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NNEXE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C DE BELLECHASSE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Règlement régional numéro 235-13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AUTORISATION À PRATIQUER UNE COUPE INTENSIVE OU UN DÉBOISEMENT À PROXIMITÉ D’UNE ÉRABLIÈRE EXPLOITÉE, D’UN BÂTIMENT PROTÉGÉ OU D’UN BOISÉ VOIS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 la présente, je ________________________________, en tant que propriétaire concerné pa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Nom apparaissant au compte de taxes municipales (voisin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les travaux de récolte projetés sur la propriété de ______________________________________,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Nom apparaissant au compte de taxes municipales (demandeur)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948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4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accepte que  la  bande  boisée  habituellement  à  conserver  le  long de  mon  érablière exploitée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239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ou de mon  bâtiment        (résidence principale ou secondaire) ou  de  mon  boisé      existant  sur  le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t ________________________ dans la municipalité de _______________________________, soit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lot du voisi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pée</w:t>
      </w:r>
      <w:r>
        <w:rPr>
          <w:b/>
          <w:sz w:val="24"/>
          <w:vertAlign w:val="superscript"/>
        </w:rPr>
        <w:t>1</w:t>
      </w:r>
      <w:r>
        <w:rPr>
          <w:sz w:val="24"/>
        </w:rPr>
        <w:t xml:space="preserve">. Cette autorisation est valide seulement pour les travaux identifiés au plan co-signé et joint à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ésente ou aux travaux prévus à la (aux) prescription(s) sylvicole(s) numéro(s)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Note 1 : __________________________________________________________________________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  <w:tab/>
        <w:t>___________________</w:t>
        <w:tab/>
        <w:t>___________________</w:t>
      </w:r>
    </w:p>
    <w:p>
      <w:pPr>
        <w:pStyle w:val="Heading2"/>
        <w:rPr>
          <w:szCs w:val="24"/>
        </w:rPr>
      </w:pPr>
      <w:r>
        <w:rPr>
          <w:szCs w:val="24"/>
        </w:rPr>
        <w:t>Propriétaire (voisin)</w:t>
        <w:tab/>
        <w:tab/>
        <w:tab/>
        <w:tab/>
        <w:t>Date</w:t>
        <w:tab/>
        <w:tab/>
        <w:tab/>
        <w:tab/>
        <w:t>Téléph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</w:t>
        <w:tab/>
        <w:t>___________________</w:t>
        <w:tab/>
        <w:t>___________________</w:t>
      </w:r>
    </w:p>
    <w:p>
      <w:pPr>
        <w:pStyle w:val="Heading2"/>
        <w:rPr>
          <w:szCs w:val="24"/>
        </w:rPr>
      </w:pPr>
      <w:r>
        <w:rPr>
          <w:szCs w:val="24"/>
        </w:rPr>
        <w:t>Propriétaire (demandeur)</w:t>
        <w:tab/>
        <w:tab/>
        <w:tab/>
        <w:t>Date</w:t>
        <w:tab/>
        <w:tab/>
        <w:tab/>
        <w:tab/>
        <w:t>Téléph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17:00Z</dcterms:created>
  <dc:creator>Martin Loiselle</dc:creator>
  <dc:description/>
  <cp:keywords/>
  <dc:language>en-US</dc:language>
  <cp:lastModifiedBy>Yoland Bédard</cp:lastModifiedBy>
  <cp:lastPrinted>2018-04-26T14:16:00Z</cp:lastPrinted>
  <dcterms:modified xsi:type="dcterms:W3CDTF">2018-05-22T14:49:00Z</dcterms:modified>
  <cp:revision>3</cp:revision>
  <dc:subject/>
  <dc:title>RÈGLEMENT RELATIF À LA PROTECTION</dc:title>
</cp:coreProperties>
</file>