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ds de développement cultur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ORMULAIRE DE PRÉSENTATION DU PROJ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Renseignements générau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</w:t>
              <w:tab/>
              <w:t>Identification de l'organis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Nom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dresse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unicipalité :</w:t>
              <w:tab/>
              <w:tab/>
              <w:tab/>
              <w:tab/>
              <w:tab/>
              <w:tab/>
              <w:t>Code postal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Téléphone :</w:t>
              <w:tab/>
              <w:tab/>
              <w:tab/>
              <w:tab/>
              <w:tab/>
              <w:tab/>
              <w:tab/>
              <w:t>Courriel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dresse de correspondance si différente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unicipalité(s) qui sont touché(es) par le projet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</w:t>
              <w:tab/>
              <w:t>Statut de l'organis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NL :</w:t>
              <w:tab/>
              <w:tab/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 xml:space="preserve">Bibliothèque :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: 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</w:t>
              <w:tab/>
              <w:t>Identification de la personne autorisée à agir au nom de l'organisme</w:t>
            </w:r>
          </w:p>
        </w:tc>
      </w:tr>
      <w:tr>
        <w:trPr>
          <w:trHeight w:val="1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Nom et prénom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pacing w:before="40" w:after="8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Téléphone :</w:t>
              <w:tab/>
              <w:tab/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ourriel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4</w:t>
              <w:tab/>
              <w:t>Titre du proje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540"/>
        <w:gridCol w:w="540"/>
        <w:gridCol w:w="360"/>
        <w:gridCol w:w="2520"/>
        <w:gridCol w:w="1620"/>
      </w:tblGrid>
      <w:tr>
        <w:trPr>
          <w:trHeight w:val="16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</w:t>
              <w:tab/>
              <w:t>Date de début du pro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nné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oi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Jou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</w:t>
              <w:tab/>
              <w:t>Durée du proj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60"/>
        <w:gridCol w:w="2520"/>
        <w:gridCol w:w="1620"/>
      </w:tblGrid>
      <w:tr>
        <w:trPr>
          <w:trHeight w:val="55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</w:t>
              <w:tab/>
              <w:t>Coût total du pro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</w:t>
              <w:tab/>
              <w:t xml:space="preserve">Subvention </w:t>
              <w:tab/>
              <w:t>demand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9</w:t>
              <w:tab/>
              <w:t xml:space="preserve">Description du projet </w:t>
            </w:r>
            <w:r>
              <w:rPr>
                <w:rFonts w:cs="Arial" w:ascii="Arial" w:hAnsi="Arial"/>
                <w:sz w:val="20"/>
              </w:rPr>
              <w:t>(Justification et contexte de présentation du projet, objectifs et clientèles visés, activités à réaliser et partenaires associés au projet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 xml:space="preserve">Renseignements sur l'organisme </w:t>
      </w:r>
      <w:r>
        <w:rPr>
          <w:rFonts w:cs="Arial" w:ascii="Arial" w:hAnsi="Arial"/>
          <w:i/>
          <w:iCs/>
          <w:sz w:val="20"/>
        </w:rPr>
        <w:t>(individus, passez au point 2,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583"/>
        <w:gridCol w:w="1583"/>
        <w:gridCol w:w="15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</w:t>
              <w:tab/>
              <w:t>Date d'incorporation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</w:t>
              <w:tab/>
              <w:t>Nombre d'employé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Permanen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Occasionne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Bénévoles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3</w:t>
              <w:tab/>
              <w:t>Mission de l'organism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</w:t>
              <w:tab/>
              <w:t>Activités et réalisations de l'organisme ou de l’individu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Prévisions budgétaires du projet  (</w:t>
      </w:r>
      <w:r>
        <w:rPr>
          <w:rFonts w:cs="Arial" w:ascii="Arial" w:hAnsi="Arial"/>
          <w:b/>
          <w:bCs/>
          <w:smallCaps/>
          <w:sz w:val="20"/>
        </w:rPr>
        <w:t>veuillez détailler le plus possible les dépenses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4305</wp:posOffset>
                </wp:positionV>
                <wp:extent cx="6911340" cy="776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6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e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1"/>
                              <w:gridCol w:w="5291"/>
                            </w:tblGrid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ure de la dépense :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ontant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n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1"/>
                              <w:gridCol w:w="5291"/>
                            </w:tblGrid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ce du revenu :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ontant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 Les dépenses doivent être équivalentes aux reve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pt;height:611.45pt;mso-wrap-distance-left:9.05pt;mso-wrap-distance-right:9.05pt;mso-wrap-distance-top:0pt;mso-wrap-distance-bottom:0pt;margin-top:1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en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1"/>
                        <w:gridCol w:w="5291"/>
                      </w:tblGrid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de la dépense :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ntant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 :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en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1"/>
                        <w:gridCol w:w="5291"/>
                      </w:tblGrid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 du revenu :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ntant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 :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 : Les dépenses doivent être équivalentes aux rev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6" w:top="851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Critères de prioris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 xml:space="preserve">Expliquer </w:t>
      </w:r>
      <w:r>
        <w:rPr>
          <w:rFonts w:cs="Arial" w:ascii="Arial" w:hAnsi="Arial"/>
          <w:caps/>
          <w:sz w:val="20"/>
        </w:rPr>
        <w:t>très brièvement</w:t>
      </w:r>
      <w:r>
        <w:rPr>
          <w:rFonts w:cs="Arial" w:ascii="Arial" w:hAnsi="Arial"/>
          <w:sz w:val="20"/>
        </w:rPr>
        <w:t xml:space="preserve"> comment le projet répond à un ou des critères d’analyse du Fonds de développement culturel établis par le Comité consultatif culturel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ent le projet répond à un ou plusieurs axes de la politique culturelle </w:t>
            </w:r>
            <w:r>
              <w:rPr>
                <w:rFonts w:cs="Arial" w:ascii="Arial" w:hAnsi="Arial"/>
                <w:sz w:val="20"/>
                <w:lang w:val="fr-FR"/>
              </w:rPr>
              <w:t xml:space="preserve"> (30 poi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croît et diversifie l’offre culturelle </w:t>
            </w:r>
            <w:r>
              <w:rPr>
                <w:rFonts w:cs="Arial" w:ascii="Arial" w:hAnsi="Arial"/>
                <w:sz w:val="20"/>
                <w:lang w:val="fr-FR"/>
              </w:rPr>
              <w:t>(15 point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Qualité du projet</w:t>
            </w:r>
            <w:r>
              <w:rPr>
                <w:rFonts w:cs="Arial" w:ascii="Arial" w:hAnsi="Arial"/>
                <w:sz w:val="20"/>
              </w:rPr>
              <w:t xml:space="preserve"> (originalité, approche, nouveautés, etc.)</w:t>
            </w:r>
            <w:r>
              <w:rPr>
                <w:rFonts w:cs="Arial" w:ascii="Arial" w:hAnsi="Arial"/>
                <w:sz w:val="20"/>
                <w:lang w:val="fr-FR"/>
              </w:rPr>
              <w:t xml:space="preserve"> (15 point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tombées du projet</w:t>
            </w:r>
            <w:r>
              <w:rPr>
                <w:rFonts w:cs="Arial" w:ascii="Arial" w:hAnsi="Arial"/>
                <w:sz w:val="20"/>
              </w:rPr>
              <w:t xml:space="preserve"> (incidence locale ou régionale, retombées économiques, public atteint)</w:t>
            </w:r>
            <w:r>
              <w:rPr>
                <w:rFonts w:cs="Arial" w:ascii="Arial" w:hAnsi="Arial"/>
                <w:sz w:val="20"/>
                <w:lang w:val="fr-FR"/>
              </w:rPr>
              <w:t xml:space="preserve"> (15 point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s promotionnelles et de communication </w:t>
            </w:r>
            <w:r>
              <w:rPr>
                <w:rFonts w:cs="Arial" w:ascii="Arial" w:hAnsi="Arial"/>
                <w:sz w:val="20"/>
              </w:rPr>
              <w:t>(qualité, efficacit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aisabilité du projet</w:t>
            </w:r>
            <w:r>
              <w:rPr>
                <w:rFonts w:cs="Arial" w:ascii="Arial" w:hAnsi="Arial"/>
                <w:sz w:val="20"/>
              </w:rPr>
              <w:t xml:space="preserve"> (budget pro forma, faisabilité technique)</w:t>
            </w:r>
            <w:r>
              <w:rPr>
                <w:rFonts w:cs="Arial" w:ascii="Arial" w:hAnsi="Arial"/>
                <w:sz w:val="20"/>
                <w:lang w:val="fr-FR"/>
              </w:rPr>
              <w:t xml:space="preserve"> (10 point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advient-il du projet si le fonds de développement culturel n’est pas un partenaire financier?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319"/>
              <w:gridCol w:w="2319"/>
              <w:gridCol w:w="2319"/>
            </w:tblGrid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2pt;margin-top:1.3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ntenu diminué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0584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9.2pt;margin-top:1.3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urée diminuée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8074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9.35pt;margin-top:1.3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porté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156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8pt;margin-top:1.3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nulé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06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6.</w:t>
        <w:tab/>
        <w:t>Attestation de l'organism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Signature :</w:t>
        <w:tab/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  <w:tab/>
      </w:r>
      <w:r>
        <w:rPr>
          <w:rFonts w:cs="Arial" w:ascii="Arial" w:hAnsi="Arial"/>
          <w:sz w:val="20"/>
          <w:lang w:val="fr-FR"/>
        </w:rPr>
        <w:tab/>
        <w:t>Date :</w:t>
        <w:tab/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7.</w:t>
        <w:tab/>
        <w:t>Liste des pièces à joind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cher les documents joints à la demande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(si applicable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es lettres patentes, du document confirmant l'existence jurid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solution désignant la personne autorisée à agir au nom de l'organisme pour ce proje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iginal du formulaire de présentation du projet rempli et signé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8.</w:t>
        <w:tab/>
        <w:t>ADRESSE D'ENVO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 formulaire et les documents à joindre doivent être acheminés à clepage@mrcbellechasse.qc.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361505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3615055" cy="10147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3615055" cy="10147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Monotype Sorts" w:hAnsi="Monotype Sorts" w:cs="Monotype Sort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egoe UI Symbol" w:hAnsi="Monotype Sorts;Segoe UI 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14" w:leader="dot"/>
      </w:tabs>
      <w:spacing w:before="120" w:after="120"/>
    </w:pPr>
    <w:rPr>
      <w:rFonts w:ascii="Arial" w:hAnsi="Arial" w:cs="Arial"/>
      <w:i/>
      <w:iCs/>
      <w:smallCap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1:00Z</dcterms:created>
  <dc:creator>Claude Lepage</dc:creator>
  <dc:description/>
  <cp:keywords/>
  <dc:language>en-US</dc:language>
  <cp:lastModifiedBy>Marilyn Laflamme</cp:lastModifiedBy>
  <cp:lastPrinted>2025-03-14T11:53:00Z</cp:lastPrinted>
  <dcterms:modified xsi:type="dcterms:W3CDTF">2025-03-14T16:01:00Z</dcterms:modified>
  <cp:revision>2</cp:revision>
  <dc:subject/>
  <dc:title>TABLE DES MATIÈRES</dc:title>
</cp:coreProperties>
</file>